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1169" w:hRule="exact"/>
        </w:trPr>
        <w:tc>
          <w:tcPr>
            <w:tcW w:w="9619" w:type="dxa"/>
            <w:tcBorders>
              <w:bottom w:val="thinThickMediumGap" w:sz="24" w:space="0" w:color="FF0000"/>
            </w:tcBorders>
          </w:tcPr>
          <w:p>
            <w:pPr>
              <w:pStyle w:val="Normal"/>
              <w:snapToGrid w:val="false"/>
              <w:spacing w:lineRule="exact" w:line="940"/>
              <w:jc w:val="left"/>
              <w:rPr>
                <w:rFonts w:ascii="方正小标宋_GBK;微软雅黑" w:hAnsi="方正小标宋_GBK;微软雅黑" w:eastAsia="方正小标宋_GBK;微软雅黑" w:cs="文星标宋;Arial Unicode MS"/>
                <w:color w:val="FF0000"/>
                <w:w w:val="88"/>
                <w:position w:val="5"/>
                <w:sz w:val="76"/>
                <w:szCs w:val="76"/>
              </w:rPr>
            </w:pPr>
            <w:r>
              <w:rPr>
                <w:rFonts w:ascii="方正小标宋_GBK;微软雅黑" w:hAnsi="方正小标宋_GBK;微软雅黑" w:cs="文星标宋;Arial Unicode MS" w:eastAsia="方正小标宋_GBK;微软雅黑"/>
                <w:color w:val="FF0000"/>
                <w:spacing w:val="103"/>
                <w:kern w:val="0"/>
                <w:position w:val="5"/>
                <w:sz w:val="76"/>
                <w:szCs w:val="76"/>
              </w:rPr>
              <w:t>青岛市卫生健康委员</w:t>
            </w:r>
            <w:r>
              <w:rPr>
                <w:rFonts w:ascii="方正小标宋_GBK;微软雅黑" w:hAnsi="方正小标宋_GBK;微软雅黑" w:cs="文星标宋;Arial Unicode MS" w:eastAsia="方正小标宋_GBK;微软雅黑"/>
                <w:color w:val="FF0000"/>
                <w:kern w:val="0"/>
                <w:position w:val="5"/>
                <w:sz w:val="76"/>
                <w:szCs w:val="76"/>
              </w:rPr>
              <w:t>会</w:t>
            </w:r>
          </w:p>
        </w:tc>
      </w:tr>
    </w:tbl>
    <w:p>
      <w:pPr>
        <w:pStyle w:val="Style15"/>
        <w:spacing w:lineRule="exact" w:line="400"/>
        <w:rPr>
          <w:rFonts w:ascii="方正小标宋_GBK;微软雅黑" w:hAnsi="方正小标宋_GBK;微软雅黑" w:eastAsia="方正小标宋_GBK;微软雅黑"/>
          <w:color w:val="000000"/>
          <w:sz w:val="10"/>
          <w:szCs w:val="10"/>
        </w:rPr>
      </w:pPr>
      <w:r>
        <w:rPr>
          <w:rFonts w:eastAsia="方正小标宋_GBK;微软雅黑" w:ascii="方正小标宋_GBK;微软雅黑" w:hAnsi="方正小标宋_GBK;微软雅黑"/>
          <w:color w:val="000000"/>
          <w:sz w:val="10"/>
          <w:szCs w:val="10"/>
        </w:rPr>
      </w:r>
    </w:p>
    <w:p>
      <w:pPr>
        <w:pStyle w:val="Style15"/>
        <w:spacing w:lineRule="exact" w:line="5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青岛市卫生健康委员会</w:t>
      </w:r>
    </w:p>
    <w:p>
      <w:pPr>
        <w:pStyle w:val="Style15"/>
        <w:spacing w:lineRule="exact" w:line="500"/>
        <w:jc w:val="center"/>
        <w:rPr/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关于对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青岛市医疗卫生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B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类重点学科及优秀人才（西医、公卫）评审</w:t>
      </w:r>
    </w:p>
    <w:p>
      <w:pPr>
        <w:pStyle w:val="Style15"/>
        <w:spacing w:lineRule="exact" w:line="500"/>
        <w:jc w:val="center"/>
        <w:rPr/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拟通过名单的公示</w:t>
      </w:r>
    </w:p>
    <w:p>
      <w:pPr>
        <w:pStyle w:val="Style15"/>
        <w:spacing w:lineRule="exact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委属各单位、各有关单位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青岛市医疗卫生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类重点学科和优秀人才评审工作已经结束。按照《关于印发青岛市医疗卫生重点学科建设和资金管理办法的通知》（青卫科教字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44"/>
        </w:rPr>
        <w:t>《青岛市医疗卫生优秀人才培养项目建设和资金管理办法》（</w:t>
      </w:r>
      <w:r>
        <w:rPr>
          <w:rFonts w:ascii="仿宋_GB2312;微软雅黑" w:hAnsi="仿宋_GB2312;微软雅黑" w:eastAsia="仿宋_GB2312;微软雅黑"/>
          <w:sz w:val="32"/>
          <w:szCs w:val="32"/>
        </w:rPr>
        <w:t>青卫科教字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44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要求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依据专家委员会评审意见</w:t>
      </w:r>
      <w:r>
        <w:rPr>
          <w:rFonts w:ascii="仿宋_GB2312;微软雅黑" w:hAnsi="仿宋_GB2312;微软雅黑" w:eastAsia="仿宋_GB2312;微软雅黑"/>
          <w:sz w:val="32"/>
          <w:szCs w:val="32"/>
        </w:rPr>
        <w:t>，评选出青岛市医疗卫生</w:t>
      </w: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类重点学科拟通过学科和拟通过优秀人才，现予以公示，公示时间为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-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请各单位接通知后，在醒目位置张贴公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公示期间，对拟通过的学科、人才如有异议，可通过电话、信函等形式向管理部门反映。举报人对公示对象存在的问题，要实事求是、认真负责，反映问题时，要用真实姓名、单位、联系电话，涉及反映问题的时间、地点、经过、证人、佐证材料等事实要清楚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受理部门：市卫生健康委科教合作处。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5912807</w:t>
      </w:r>
      <w:r>
        <w:rPr>
          <w:rFonts w:ascii="仿宋_GB2312;微软雅黑" w:hAnsi="仿宋_GB2312;微软雅黑" w:eastAsia="仿宋_GB2312;微软雅黑"/>
          <w:sz w:val="32"/>
          <w:szCs w:val="32"/>
        </w:rPr>
        <w:t>，通讯地址：青岛市闽江路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号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青岛市医疗卫生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B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类重点学科评审拟通过名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1701"/>
      </w:tblGrid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申报学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心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肝胆胰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病理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肿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临床检验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麻醉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免疫风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内分泌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皮肤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普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疼痛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老年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泌尿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感染性疾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骨关节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青岛市中心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呼吸与危重症医学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中心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肿瘤分子影像诊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青岛市中心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血液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中心医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临床检验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青岛市中心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胸痛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青岛市中心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康复医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中心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泌尿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中心医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围术期医学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中心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 xml:space="preserve">职业病学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妇女儿童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小儿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妇女儿童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妇产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妇女儿童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生殖医学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妇女儿童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医院药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24"/>
                <w:highlight w:val="green"/>
              </w:rPr>
              <w:t>青岛市口腔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24"/>
                <w:highlight w:val="green"/>
              </w:rPr>
              <w:t>儿童口腔疾病综合防治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24"/>
                <w:highlight w:val="green"/>
              </w:rPr>
              <w:t>青岛市口腔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24"/>
                <w:highlight w:val="green"/>
              </w:rPr>
              <w:t>口腔种植修复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第六人民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肝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精神卫生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老年精神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疾病预防控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食品安全风险监测与评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疾病预防控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重大传染病控制与免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疾病预防控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健康促进与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中心血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输血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妇幼保健计划生育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群体儿童保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山东大学齐鲁医院（青岛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消化内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山东大学齐鲁医院（青岛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耳鼻咽喉头颈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山东大学齐鲁医院（青岛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山东大学齐鲁医院（青岛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麻醉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山东大学齐鲁医院（青岛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临床检验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山东大学齐鲁医院（青岛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心血管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青岛大学附属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内分泌与代谢性疾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大学附属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康复医学与理疗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大学附属医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肾病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大学附属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耳鼻咽喉头颈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阜外心血管病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心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中国人民解放军海军第九七一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重症骨伤救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军事特色医学建设项目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城阳区人民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骨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无资助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城阳区人民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产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无资助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黄岛区人民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无资助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黄岛区中心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口腔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无资助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即墨区人民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耳鼻咽喉头颈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无资助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胶州市人民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无资助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青岛市医疗卫生优秀学科带头人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评审拟通过名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75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415"/>
        <w:gridCol w:w="2268"/>
      </w:tblGrid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22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22"/>
              </w:rPr>
              <w:t>申报单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22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22"/>
              </w:rPr>
              <w:t>申报（所在）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22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22"/>
              </w:rPr>
              <w:t>申报人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市立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口腔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卢恕来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市立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麻醉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毕燕琳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市立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心内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 xml:space="preserve">戴红艳 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市立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疼痛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陈付强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市立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消化内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高玉强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市立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心内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李宾公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市立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产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瓮占平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市立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普外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齐  宏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市立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病理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黄维清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市立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消化内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许  琳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市立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呼吸内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刘学东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市立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麻醉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孙立新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市立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核医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郑飞波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市立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检验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原江水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市立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感染性疾病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辛永宁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市立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肾内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邵乐平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市立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普外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周少飞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市立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内分泌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马小莉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市立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检验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宋卫青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市立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耳鼻咽喉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逄明杰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市立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血管外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欧明辉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市立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心内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于忠祥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市立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神经外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李  洛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中医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功能检查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刘  泳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中心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神经病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袁海成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中心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呼吸与危重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 xml:space="preserve">孙荣丽 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中心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血液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王  玲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中心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血液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史春雷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中心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临床医学检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王  晔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中心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职业病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张  华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中心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肿瘤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鞠  芳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中心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生物治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孙伟红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市中心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康复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吕少萍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青岛市中心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泌尿外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刘春雷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青岛市第三人民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耳鼻喉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杨  嵘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青岛市妇女儿童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药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闫美兴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青岛市妇女儿童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妇产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黄  煜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青岛市妇女儿童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新生儿重症监护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刘秀香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青岛市妇女儿童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基因检测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俞冬熠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青岛市妇女儿童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小儿骨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董  震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2"/>
                <w:highlight w:val="green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2"/>
                <w:highlight w:val="green"/>
              </w:rPr>
              <w:t>青岛市口腔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2"/>
                <w:highlight w:val="green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2"/>
                <w:highlight w:val="green"/>
              </w:rPr>
              <w:t>口腔种植修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2"/>
                <w:highlight w:val="green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2"/>
                <w:highlight w:val="green"/>
              </w:rPr>
              <w:t>吴迎涛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青岛市疾病预防控制中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慢性病及危险因素预防与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段海平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青岛市疾病预防控制中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环境与职业卫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王炳玲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青岛市疾病预防控制中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健康促进与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綦  斐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青岛市疾病预防控制中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食品安全风险监测与评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石学香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青岛大学附属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小儿外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鹿洪亭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青岛大学附属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口腔颌面外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郅克谦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青岛大学附属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口腔内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吉秋霞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大学附属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肿瘤内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李红梅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青岛大学附属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肾病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邢广群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青岛大学附属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病理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邢晓明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山东大学齐鲁医院（青岛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麻醉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李建军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青岛阜外心血管病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麻醉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付  鹏</w:t>
            </w:r>
          </w:p>
        </w:tc>
      </w:tr>
      <w:tr>
        <w:trPr>
          <w:trHeight w:val="5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青岛内分泌糖尿病医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内分泌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</w:rPr>
              <w:t>张  磊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br/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青岛市医疗卫生优秀青年医学人才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评审拟通过名单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68"/>
        <w:gridCol w:w="1701"/>
        <w:gridCol w:w="1843"/>
      </w:tblGrid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22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22"/>
              </w:rPr>
              <w:t>申报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22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22"/>
              </w:rPr>
              <w:t>申报（所在）学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22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22"/>
              </w:rPr>
              <w:t>申报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 w:val="22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神经病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宗  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口腔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周建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眼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赵  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内分泌与代谢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张玉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骨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徐  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王天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眼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童念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谭雪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心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生  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老年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沈  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心血管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荣瑗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曲海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骨关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马振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马晓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神经病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卢瑞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刘文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刘守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脊柱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刘海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皮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李  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肝胆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李  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重症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李庆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李  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肝胆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冷开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病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孔庆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妇产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胡海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呼吸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郝万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市立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心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耿  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中医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急诊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安朋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中心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贺延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中心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呼吸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武  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中心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医学检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赵自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中心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内分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张方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中心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生物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赵  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中心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康复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王佩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第三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检验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刘宗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第八人民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肾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李  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妇女儿童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检验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宋金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妇女儿童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生殖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臧丽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妇女儿童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儿童康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苑爱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24"/>
                <w:highlight w:val="green"/>
              </w:rPr>
              <w:t>青岛市口腔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24"/>
                <w:highlight w:val="green"/>
              </w:rPr>
              <w:t>儿童口腔疾病综合防治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24"/>
                <w:highlight w:val="green"/>
              </w:rPr>
              <w:t>王  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24"/>
                <w:highlight w:val="green"/>
              </w:rPr>
              <w:t>青岛市口腔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24"/>
                <w:highlight w:val="green"/>
              </w:rPr>
              <w:t>儿童口腔疾病综合防治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24"/>
                <w:highlight w:val="green"/>
              </w:rPr>
              <w:t>辛秉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精神卫生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老年精神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孙  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慢性病及危险因素预防与控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宁  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疾病预防控制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环境与职业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崔  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疾病预防控制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慢性病及危险因素预防与控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田小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公共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李晓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健康促进与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刘  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中心血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输血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冯智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大学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肝胆胰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韩  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大学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泌尿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王永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大学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心血管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郭俊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大学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脊柱外科（脊柱微创中心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褚言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大学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肝胆胰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周  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大学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肾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蒋  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大学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肿瘤放疗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肖文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大学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王建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大学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急诊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李  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大学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肿瘤放疗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姜  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大学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血液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王玲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大学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内分泌与代谢性疾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王  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大学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眼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车成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大学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检验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李  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大学附属医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口腔正畸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任大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山东大学齐鲁医院（青岛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口腔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杨中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山东大学齐鲁医院（青岛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内分泌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胡文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山东大学齐鲁医院（青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神经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田海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山东大学齐鲁医院（青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普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袁训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山东大学齐鲁医院（青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检验医学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赵广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山东大学齐鲁医院（青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检验医学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蔡美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山东大学齐鲁医院（青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药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牟  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阜外心血管病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内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张  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城阳区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肝胆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陈增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黄岛区中心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胸泌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韩明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黄岛区中心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骨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孙振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青岛市即墨区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神经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陈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中国人民解放军海军第九七一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王  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病理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军事特色医学培养人才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10"/>
          <w:szCs w:val="10"/>
        </w:rPr>
      </w:pPr>
      <w:r>
        <w:rPr>
          <w:rFonts w:eastAsia="方正小标宋_GBK;微软雅黑" w:ascii="方正小标宋_GBK;微软雅黑" w:hAnsi="方正小标宋_GBK;微软雅黑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4:00Z</dcterms:created>
  <dc:creator>Administrator</dc:creator>
  <dc:description/>
  <cp:keywords/>
  <dc:language>en-US</dc:language>
  <cp:lastModifiedBy>Administrator</cp:lastModifiedBy>
  <cp:lastPrinted>2019-11-12T20:55:00Z</cp:lastPrinted>
  <dcterms:modified xsi:type="dcterms:W3CDTF">2019-11-13T08:03:00Z</dcterms:modified>
  <cp:revision>5</cp:revision>
  <dc:subject/>
  <dc:title/>
</cp:coreProperties>
</file>